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Cs/>
          <w:iCs/>
          <w:sz w:val="20"/>
        </w:rPr>
      </w:pPr>
      <w:r>
        <w:rPr>
          <w:rFonts w:cs="Verdana" w:ascii="Verdana" w:hAnsi="Verdana"/>
          <w:bCs/>
          <w:iCs/>
          <w:sz w:val="20"/>
        </w:rPr>
        <w:t>Putumayo presents</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i/>
          <w:i/>
          <w:iCs/>
        </w:rPr>
      </w:pPr>
      <w:r>
        <w:rPr>
          <w:rFonts w:cs="Verdana" w:ascii="Verdana" w:hAnsi="Verdana"/>
          <w:b/>
          <w:bCs/>
          <w:i/>
          <w:iC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8700" cy="1028700"/>
                    </a:xfrm>
                    <a:prstGeom prst="rect">
                      <a:avLst/>
                    </a:prstGeom>
                  </pic:spPr>
                </pic:pic>
              </a:graphicData>
            </a:graphic>
          </wp:inline>
        </w:drawing>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Cs/>
          <w:iCs/>
          <w:sz w:val="28"/>
          <w:lang w:val="en-US"/>
        </w:rPr>
      </w:pPr>
      <w:r>
        <w:rPr>
          <w:rFonts w:cs="Verdana" w:ascii="Verdana" w:hAnsi="Verdana"/>
          <w:b/>
          <w:bCs/>
          <w:i/>
          <w:iCs/>
          <w:sz w:val="28"/>
          <w:lang w:val="en-US"/>
        </w:rPr>
        <w:t>Vintage Latino</w:t>
      </w:r>
      <w:r>
        <w:rPr>
          <w:rFonts w:cs="Verdana" w:ascii="Verdana" w:hAnsi="Verdana"/>
          <w:b/>
          <w:bCs/>
          <w:sz w:val="28"/>
          <w:lang w:val="en-US"/>
        </w:rPr>
        <w:br/>
      </w:r>
    </w:p>
    <w:p>
      <w:pPr>
        <w:pStyle w:val="TextBody"/>
        <w:rPr>
          <w:rFonts w:ascii="Verdana" w:hAnsi="Verdana" w:cs="Verdana"/>
          <w:bCs/>
          <w:color w:val="000000"/>
          <w:sz w:val="18"/>
          <w:lang w:val="en-US"/>
        </w:rPr>
      </w:pPr>
      <w:bookmarkStart w:id="0" w:name="OLE_LINK1"/>
      <w:r>
        <w:rPr>
          <w:rFonts w:cs="Verdana" w:ascii="Verdana" w:hAnsi="Verdana"/>
          <w:sz w:val="21"/>
          <w:lang w:val="en-US"/>
        </w:rPr>
        <w:t>EXIL CD 11594-2 / LC 08972 / VÖ: 04.09.2015 / Distribution: Indigo / www.exil.de</w:t>
      </w:r>
      <w:bookmarkEnd w:id="0"/>
    </w:p>
    <w:p>
      <w:pPr>
        <w:pStyle w:val="Normal"/>
        <w:rPr/>
      </w:pPr>
      <w:r>
        <w:rPr>
          <w:rFonts w:cs="Verdana" w:ascii="Verdana" w:hAnsi="Verdana"/>
          <w:b/>
          <w:bCs/>
          <w:lang w:val="en-US"/>
        </w:rPr>
        <w:br/>
      </w:r>
      <w:r>
        <w:rPr>
          <w:rFonts w:cs="Verdana" w:ascii="Verdana" w:hAnsi="Verdana"/>
          <w:bCs/>
          <w:sz w:val="18"/>
          <w:lang w:val="en-US"/>
        </w:rPr>
        <w:t>1. Trio Melodicos:  "Perfidia"</w:t>
        <w:br/>
        <w:t>2. Rolando La Serie: "Mentiras Tuyas"</w:t>
        <w:br/>
        <w:t>3. République Démocratique Du Mambo: "Cha Cha Chá Para Tí"</w:t>
        <w:br/>
        <w:t>4. Lágrima Ríos with Gustavo Santaolalla: "Un Cielo Para Los Dos"</w:t>
        <w:br/>
        <w:t>5. Armando Garzón: "Eso"</w:t>
        <w:br/>
        <w:t>6. Las Rubias Del Norte: "Piel Canela"</w:t>
        <w:br/>
        <w:t>7. Néstor Torres: "Tierra Colorá"</w:t>
        <w:br/>
        <w:t>8. Orquesta La Moderna Tradición: "Juárez"</w:t>
        <w:br/>
        <w:t>9. Trio Zamora: "Chinita"</w:t>
        <w:br/>
        <w:t>10. Simón Díaz: "Despedida"</w:t>
        <w:br/>
        <w:t xml:space="preserve">11. </w:t>
      </w:r>
      <w:r>
        <w:rPr>
          <w:rFonts w:cs="Verdana" w:ascii="Verdana" w:hAnsi="Verdana"/>
          <w:bCs/>
          <w:sz w:val="18"/>
        </w:rPr>
        <w:t>Arista: "Amantes"</w:t>
        <w:br/>
        <w:t>12. Yuri Buenaventura: "Bésame Mucho"</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iCs/>
        </w:rPr>
        <w:t>Klingende Goldtaler aus einer vergangenen Epoche</w:t>
      </w:r>
      <w:r>
        <w:rPr>
          <w:rFonts w:cs="Verdana" w:ascii="Verdana" w:hAnsi="Verdana"/>
          <w:b/>
          <w:bCs/>
        </w:rPr>
        <w:t xml:space="preserve"> </w:t>
        <w:br/>
        <w:br/>
      </w:r>
      <w:r>
        <w:rPr>
          <w:rFonts w:cs="Verdana" w:ascii="Verdana" w:hAnsi="Verdana"/>
          <w:b/>
          <w:bCs/>
          <w:sz w:val="22"/>
        </w:rPr>
        <w:t>Die Geschichte der lateinamerikanischen Musikkultur ist voller romantischer Momente. Man stelle sie sich vor wie ein großes Haus: Durch welches Fenster auch immer man hineinblickt, man sieht grandiose Szenerien. Ein mondbeschienener kubanischer Strand zum Klang eines Boleros der 1950er. Ein Ballsaal im historischen Buenos Aires, auf dem sich Tanzpaare zu einem zackigen Tango von erotischer Schwüle drehen. Eine ländliche Szenerie Venezuelas, in der ein Farmer ein Abschiedslied an seine Geliebte singt. Weltbekannte Hits wie "Bésame Mucho", "Chinita" oder "Perfidia" erzählen von Sehnsucht, Erfüllung und Bitterkeit. Sie bilden die Herzstücke des Kanons der alten Música Latina, die vor der lauteren Salsa-Ära einen ganzen Kontinent bestimmte - und heute immer noch gerne von Retrobands mit stets neuen Nuancen interpretiert wird. Putumayo führt die beiden Zeitalter zu einem nostalgischen zeitlosen Reigen zusammen - unter dem Prädikat "vintage", der Bezeichnung für gut gelagerte Weine, aber auch erlesene Töne von gestern. Denn was heute "vintage" ist, war früher - und bleibt auch einfach - gut.</w:t>
      </w:r>
      <w:r>
        <w:rPr>
          <w:rFonts w:cs="Verdana" w:ascii="Verdana" w:hAnsi="Verdana"/>
          <w:bCs/>
        </w:rPr>
        <w:t xml:space="preserve"> </w:t>
      </w:r>
    </w:p>
    <w:p>
      <w:pPr>
        <w:pStyle w:val="Normal"/>
        <w:rPr/>
      </w:pPr>
      <w:r>
        <w:rPr>
          <w:rFonts w:cs="Verdana" w:ascii="Verdana" w:hAnsi="Verdana"/>
        </w:rPr>
        <w:br/>
      </w:r>
      <w:r>
        <w:rPr>
          <w:rFonts w:cs="Verdana" w:ascii="Verdana" w:hAnsi="Verdana"/>
          <w:sz w:val="23"/>
        </w:rPr>
        <w:t xml:space="preserve">Beim Einstieg zu unserer Reise in nostalgische Sounds begegnet uns auch gleich eine der grandiosesten Melodien, die je zwischen Kuba und Argentinien gesungen wurden. "Perfidia" stammt aus der Feder des Mexikaners Alberto Domínguez und erzählt eine klassische Geschichte von verratener Liebe. Die Melodie wurde derart beliebt, dass sie über viele Genres hinweg aufgegriffen wurde, von Xavier Cugat über Charlie Parker bis hin zu Nat King Cole. Hier wird der Klassiker vom </w:t>
      </w:r>
      <w:r>
        <w:rPr>
          <w:rFonts w:cs="Verdana" w:ascii="Verdana" w:hAnsi="Verdana"/>
          <w:b/>
          <w:sz w:val="23"/>
        </w:rPr>
        <w:t xml:space="preserve">TRIO MELODICOS </w:t>
      </w:r>
      <w:r>
        <w:rPr>
          <w:rFonts w:cs="Verdana" w:ascii="Verdana" w:hAnsi="Verdana"/>
          <w:sz w:val="23"/>
        </w:rPr>
        <w:t xml:space="preserve">zu pluckernder Gitarre und mit wunderschönem Satzgesang dargeboten. Dreiergestirne wie sie, die mit Herzschmerzballaden auftrumpften, gab es in der Arbeiterszene von Havanna zuhauf, ihre Auftritte hatten sie zumeist in Bordellen. Und genau in einem solchen, der berüchtigten Casa Marina, entdeckten sie die beiden jüdisch-polnischen Immigranten-Playboys Harry und Morris Schrage. Die waren so begeistert, dass sie die drei Señores auf einer Aufnahme verewigten. Nach ihrer Flucht vor Castro gelangten die beiden Schrages schließlich nach Seattle, wo die Tonbänder bis nach dem Tod von Harry unbeachtet vor sich hinschimmelten. Erst 2010 veröffentlichte sie sein Bruder Morris auf CD als </w:t>
      </w:r>
      <w:r>
        <w:rPr>
          <w:rFonts w:cs="Verdana" w:ascii="Verdana" w:hAnsi="Verdana"/>
          <w:i/>
          <w:iCs/>
          <w:sz w:val="23"/>
        </w:rPr>
        <w:t>The Lost Cuban Trios Of Casa Marina</w:t>
      </w:r>
      <w:r>
        <w:rPr>
          <w:rFonts w:cs="Verdana" w:ascii="Verdana" w:hAnsi="Verdana"/>
          <w:sz w:val="23"/>
        </w:rPr>
        <w:t>.</w:t>
      </w:r>
    </w:p>
    <w:p>
      <w:pPr>
        <w:pStyle w:val="Normal"/>
        <w:rPr>
          <w:rFonts w:ascii="Verdana" w:hAnsi="Verdana" w:cs="Verdana"/>
          <w:sz w:val="23"/>
        </w:rPr>
      </w:pPr>
      <w:r>
        <w:rPr>
          <w:rFonts w:cs="Verdana" w:ascii="Verdana" w:hAnsi="Verdana"/>
          <w:sz w:val="23"/>
        </w:rPr>
      </w:r>
    </w:p>
    <w:p>
      <w:pPr>
        <w:pStyle w:val="Normal"/>
        <w:rPr/>
      </w:pPr>
      <w:r>
        <w:rPr>
          <w:rFonts w:cs="Verdana" w:ascii="Verdana" w:hAnsi="Verdana"/>
          <w:sz w:val="23"/>
        </w:rPr>
        <w:t xml:space="preserve">Mit </w:t>
      </w:r>
      <w:r>
        <w:rPr>
          <w:rFonts w:cs="Verdana" w:ascii="Verdana" w:hAnsi="Verdana"/>
          <w:b/>
          <w:sz w:val="23"/>
        </w:rPr>
        <w:t>ROLANDO LA SERIE</w:t>
      </w:r>
      <w:r>
        <w:rPr>
          <w:rFonts w:cs="Verdana" w:ascii="Verdana" w:hAnsi="Verdana"/>
          <w:sz w:val="23"/>
        </w:rPr>
        <w:t xml:space="preserve"> bleiben wir auf kubanischem Boden und zugleich bei einem der legendären Sänger der Insel. Der Mann aus Santa Clara gehörte zur Originalbesetzung der Band von Orchesterchef Beny Moré. Seinen Durchbruch hatte er mit ebenjenem Canción, den wir hier aus seiner Kehle vernehmen dürfen, "Mentiras Tuyas", im Jahre 1956. Kurioserweise mochte der Komponist des Liedes, Mario Fernandez Porta, La Series "aggressiven" Gesangsstil überhaupt nicht. Er wurde aber rasch durch das Publikum überstimmt, das den Bolero über die Frau, die die Augen eines Mannes nicht vergessen kann, zum Hit machte. Es öffnete Rolando Tür und Tor in die Welt. Und so konnte er als internationaler Star schließlich in den USA Aufnahmen mit Tito Puente und anderen Größen machen. Mit 75 starb er 1998 in Miami.</w:t>
        <w:br/>
        <w:br/>
        <w:t xml:space="preserve">Das Vintage-Phänomen wäre nicht vollständig ohne Retrobands, die von der Gegenwart aus auf die alte Zeit zurückblicken. Die </w:t>
      </w:r>
      <w:r>
        <w:rPr>
          <w:rFonts w:cs="Verdana" w:ascii="Verdana" w:hAnsi="Verdana"/>
          <w:b/>
          <w:sz w:val="23"/>
        </w:rPr>
        <w:t xml:space="preserve">RÉPUBLIQUE DÉMOCRATIQUE DU MAMBO </w:t>
      </w:r>
      <w:r>
        <w:rPr>
          <w:rFonts w:cs="Verdana" w:ascii="Verdana" w:hAnsi="Verdana"/>
          <w:sz w:val="23"/>
        </w:rPr>
        <w:t xml:space="preserve">ist so eine Combo, die sich mit Leidenschaft in die alten Musikepochen zurücklehnt. Dabei kommen die sechzehn Herren nicht aus Latino-Gefilden, sondern aus Südfrankreich. Ihre Spezialität ist es, den klasisschen Mambo-Bigbands um Tito Puente, Pérez Prado und Xavier Cugat nachzueifern. Republikgründer ist der Bassist José Vicente aus Marseille, einst Mitglied der famosen Salsaband Fatal Mambo. Im Repertoire der Republikaner finden sich Mambos, Cha Cha Chás und Rumbas, hier haben sie sich stilgerecht die Tito Rodriguez-Nummer "Cha Cha Chá Para Tí" unter den Nagel gerissen, zu finden auf ihrem 2005er-Album </w:t>
      </w:r>
      <w:r>
        <w:rPr>
          <w:rFonts w:cs="Verdana" w:ascii="Verdana" w:hAnsi="Verdana"/>
          <w:i/>
          <w:iCs/>
          <w:sz w:val="23"/>
        </w:rPr>
        <w:t>A Bailar Que...Ya Es Tiempo</w:t>
      </w:r>
      <w:r>
        <w:rPr>
          <w:rFonts w:cs="Verdana" w:ascii="Verdana" w:hAnsi="Verdana"/>
          <w:sz w:val="23"/>
        </w:rPr>
        <w:t xml:space="preserve">.  </w:t>
      </w:r>
    </w:p>
    <w:p>
      <w:pPr>
        <w:pStyle w:val="Normal"/>
        <w:rPr>
          <w:rFonts w:ascii="Verdana" w:hAnsi="Verdana" w:cs="Verdana"/>
          <w:sz w:val="23"/>
        </w:rPr>
      </w:pPr>
      <w:r>
        <w:rPr>
          <w:rFonts w:cs="Verdana" w:ascii="Verdana" w:hAnsi="Verdana"/>
          <w:sz w:val="23"/>
        </w:rPr>
      </w:r>
    </w:p>
    <w:p>
      <w:pPr>
        <w:pStyle w:val="Normal"/>
        <w:rPr/>
      </w:pPr>
      <w:r>
        <w:rPr>
          <w:rFonts w:cs="Verdana" w:ascii="Verdana" w:hAnsi="Verdana"/>
          <w:sz w:val="23"/>
        </w:rPr>
        <w:t xml:space="preserve">Ein Brückenschlag von der partinabesetzten Ära in die Jetztzeit kann auch aus Fleisch und Blut sein: Beleg hierfür ist das gelungene Teamwork des aktuell erfolgreichen argentinischen Produzenten und Multiinstrumentalisten </w:t>
      </w:r>
      <w:r>
        <w:rPr>
          <w:rFonts w:cs="Verdana" w:ascii="Verdana" w:hAnsi="Verdana"/>
          <w:b/>
          <w:sz w:val="23"/>
        </w:rPr>
        <w:t xml:space="preserve">GUSTAVO SANTAOLALLA </w:t>
      </w:r>
      <w:r>
        <w:rPr>
          <w:rFonts w:cs="Verdana" w:ascii="Verdana" w:hAnsi="Verdana"/>
          <w:sz w:val="23"/>
        </w:rPr>
        <w:t xml:space="preserve">mit einer der Grandes Dames der kubanischen Musik, </w:t>
      </w:r>
      <w:r>
        <w:rPr>
          <w:rFonts w:cs="Verdana" w:ascii="Verdana" w:hAnsi="Verdana"/>
          <w:b/>
          <w:sz w:val="23"/>
        </w:rPr>
        <w:t>LÁGRIMA RIOS</w:t>
      </w:r>
      <w:r>
        <w:rPr>
          <w:rFonts w:cs="Verdana" w:ascii="Verdana" w:hAnsi="Verdana"/>
          <w:sz w:val="23"/>
        </w:rPr>
        <w:t xml:space="preserve">. Rios (*1924) stammt aus Uruguay und war bis zu ihrem Tode im Jahre 2006 eine der wichtigsten Exponentinnen des afro-uruguayischen Genres </w:t>
      </w:r>
      <w:r>
        <w:rPr>
          <w:rFonts w:cs="Verdana" w:ascii="Verdana" w:hAnsi="Verdana"/>
          <w:i/>
          <w:iCs/>
          <w:sz w:val="23"/>
        </w:rPr>
        <w:t>Candombe</w:t>
      </w:r>
      <w:r>
        <w:rPr>
          <w:rFonts w:cs="Verdana" w:ascii="Verdana" w:hAnsi="Verdana"/>
          <w:sz w:val="23"/>
        </w:rPr>
        <w:t xml:space="preserve">, das auch einer der Ausgangspunkte für den Tango war. Für ihre leidenschaftlichen Interpretationen bekam sie das Prädikat "die schwarze Perle des Tango". Santaolalla, der für seine beiden Soundtracks zu </w:t>
      </w:r>
      <w:r>
        <w:rPr>
          <w:rFonts w:cs="Verdana" w:ascii="Verdana" w:hAnsi="Verdana"/>
          <w:i/>
          <w:iCs/>
          <w:sz w:val="23"/>
        </w:rPr>
        <w:t>Brokeback Mountain</w:t>
      </w:r>
      <w:r>
        <w:rPr>
          <w:rFonts w:cs="Verdana" w:ascii="Verdana" w:hAnsi="Verdana"/>
          <w:sz w:val="23"/>
        </w:rPr>
        <w:t xml:space="preserve"> und </w:t>
      </w:r>
      <w:r>
        <w:rPr>
          <w:rFonts w:cs="Verdana" w:ascii="Verdana" w:hAnsi="Verdana"/>
          <w:i/>
          <w:iCs/>
          <w:sz w:val="23"/>
        </w:rPr>
        <w:t>Babel</w:t>
      </w:r>
      <w:r>
        <w:rPr>
          <w:rFonts w:cs="Verdana" w:ascii="Verdana" w:hAnsi="Verdana"/>
          <w:sz w:val="23"/>
        </w:rPr>
        <w:t xml:space="preserve"> 2005 und 2006 Grammys erhielt, dokumentierte mit dem Regisseur Miguel Kohan unter dem Titel </w:t>
      </w:r>
      <w:r>
        <w:rPr>
          <w:rFonts w:cs="Verdana" w:ascii="Verdana" w:hAnsi="Verdana"/>
          <w:i/>
          <w:iCs/>
          <w:sz w:val="23"/>
        </w:rPr>
        <w:t>Café De Los Maestros</w:t>
      </w:r>
      <w:r>
        <w:rPr>
          <w:rFonts w:cs="Verdana" w:ascii="Verdana" w:hAnsi="Verdana"/>
          <w:sz w:val="23"/>
        </w:rPr>
        <w:t xml:space="preserve"> auf Film und CD die goldene Ära der Musik am Rio de la Plata und schuf damit ein südliches Pendant zu Wenders' </w:t>
      </w:r>
      <w:r>
        <w:rPr>
          <w:rFonts w:cs="Verdana" w:ascii="Verdana" w:hAnsi="Verdana"/>
          <w:i/>
          <w:iCs/>
          <w:sz w:val="23"/>
        </w:rPr>
        <w:t>Buena Vista Social Club</w:t>
      </w:r>
      <w:r>
        <w:rPr>
          <w:rFonts w:cs="Verdana" w:ascii="Verdana" w:hAnsi="Verdana"/>
          <w:sz w:val="23"/>
        </w:rPr>
        <w:t>. Diesem Projekt, das Rios noch kurz vor ihrem Ableben ehrte, ist das ergreifende Duo "Un Cielo Para Los Dos" entnommen - Santaolalla ist hier an der Gitarre zu hören.</w:t>
        <w:br/>
        <w:br/>
      </w:r>
      <w:r>
        <w:rPr>
          <w:rFonts w:cs="Verdana" w:ascii="Verdana" w:hAnsi="Verdana"/>
          <w:b/>
          <w:sz w:val="23"/>
        </w:rPr>
        <w:t>ARMANDO GARZÓN</w:t>
      </w:r>
      <w:r>
        <w:rPr>
          <w:rFonts w:cs="Verdana" w:ascii="Verdana" w:hAnsi="Verdana"/>
          <w:sz w:val="23"/>
        </w:rPr>
        <w:t xml:space="preserve"> schlägt die Brücke zwischen den beiden Ländern, in der der Bolero als Liedform der fahrenden Troubadoure erfolgreich wurde. Der Vokalist stammt aus Santiago de Cuba, wo er eine Ingenieurskarriere für die Musik aufgab. Auf der Zigarreninsel war er als Solist in der Casa de la Trova aktiv, einem ländlichen Pendant zu Havannas Buena Vista Social CLub. Heute lebt Garzón in Mexiko, wo er als der "schwarze Engel mit der samtenen Stimme" bekannt ist. Man mag das Attribut kitschig finden, doch wer seinem Kontratenor lauscht, schmilzt unweigerlich dahin - auch angehörs seiner Version des von bittersüßem Liebesschmerz erfüllten Boleros "Eso". Begleitet wird er in der vorliegenden Aufnahme von Landsleuten, dem Trio Sentimiento, das sich mit Leichtigkeit sowohl in kubanische als auch mexikanische Romantizismen einfühlen kann.</w:t>
        <w:br/>
        <w:br/>
        <w:t xml:space="preserve">Ihr Name weist schon darauf hin, dass da mit der südamerikanischen Herkunft vielleicht etwas nicht stimmen kann: In der Tat sind </w:t>
      </w:r>
      <w:r>
        <w:rPr>
          <w:rFonts w:cs="Verdana" w:ascii="Verdana" w:hAnsi="Verdana"/>
          <w:b/>
          <w:sz w:val="23"/>
        </w:rPr>
        <w:t>LAS RUBIAS DEL NORTE</w:t>
      </w:r>
      <w:r>
        <w:rPr>
          <w:rFonts w:cs="Verdana" w:ascii="Verdana" w:hAnsi="Verdana"/>
          <w:sz w:val="23"/>
        </w:rPr>
        <w:t xml:space="preserve"> ("Die Blondinen aus dem Norden") in New York zuhause. Doch Allyssa Lamb und Emily Hurst haben die Liebe zur gut abgehangenen Latino-Musik gekonnt kultiviert. Ursprünglich trafen sie sich in einem klassischen Chor, merkten dort jedoch, dass sie die Begeisterung für Boleros aus Kuba, die mexikanische Croonerin Lydia Mendoza und peruanische </w:t>
      </w:r>
      <w:r>
        <w:rPr>
          <w:rFonts w:cs="Verdana" w:ascii="Verdana" w:hAnsi="Verdana"/>
          <w:i/>
          <w:iCs/>
          <w:sz w:val="23"/>
        </w:rPr>
        <w:t>Huaynos</w:t>
      </w:r>
      <w:r>
        <w:rPr>
          <w:rFonts w:cs="Verdana" w:ascii="Verdana" w:hAnsi="Verdana"/>
          <w:sz w:val="23"/>
        </w:rPr>
        <w:t xml:space="preserve"> teilten. 2004 erschien ihre erste CD beim unabhängigen Brooklyn-Label Barbès Records. Schnell konnten sie eine engagierte Fanschar von Hipstern hinter sich versammeln, die ebenfalls auf die alten Klänge des Südens abfuhr. "Piel Canela" (Zimthaut) ist eine reizende Bolero-Miniatur von ihrem Debüt </w:t>
      </w:r>
      <w:r>
        <w:rPr>
          <w:rFonts w:cs="Verdana" w:ascii="Verdana" w:hAnsi="Verdana"/>
          <w:i/>
          <w:iCs/>
          <w:sz w:val="23"/>
        </w:rPr>
        <w:t>Rumba Internationale</w:t>
      </w:r>
      <w:r>
        <w:rPr>
          <w:rFonts w:cs="Verdana" w:ascii="Verdana" w:hAnsi="Verdana"/>
          <w:sz w:val="23"/>
        </w:rPr>
        <w:t>, und zugleich ein Evergreen, der es bis ins Repertoire von Linda Ronstadt geschafft hat. "Lass das Universum ohne Sterne sein und das Meer seine immense Weite verlieren, aber lass niemals die Schwärze deiner Augen vergehen, und behalte deine Zimthaut so wie sie ist."</w:t>
        <w:br/>
        <w:br/>
        <w:t xml:space="preserve">Hinüber nach Puerto Rico mit einem instrumentalen Interludium: </w:t>
      </w:r>
      <w:r>
        <w:rPr>
          <w:rFonts w:cs="Verdana" w:ascii="Verdana" w:hAnsi="Verdana"/>
          <w:b/>
          <w:sz w:val="23"/>
        </w:rPr>
        <w:t xml:space="preserve">NÉSTOR TORRES </w:t>
      </w:r>
      <w:r>
        <w:rPr>
          <w:rFonts w:cs="Verdana" w:ascii="Verdana" w:hAnsi="Verdana"/>
          <w:sz w:val="23"/>
        </w:rPr>
        <w:t xml:space="preserve">ist einer der populärsten Flötisten, die der Inselstaat hervorgebracht hat und bekannt dafür, dass er sich genreübergreifend auch von Jazz, Pop und Klassik inspirieren ließ. Seine Vorbilder sind die großen Orchesterchefs wie Cal Tjader oder Tito Puente, denen er auch während seines Studiums am Berklee College of Music in Boston nacheiferte. In New York spielte er dann später auch selbst mit Puente und seinem Kollegen Eddie Palmieri. Er perfektionierte sich zu einem der herausragenden Vertreter des </w:t>
      </w:r>
      <w:r>
        <w:rPr>
          <w:rFonts w:cs="Verdana" w:ascii="Verdana" w:hAnsi="Verdana"/>
          <w:i/>
          <w:iCs/>
          <w:sz w:val="23"/>
        </w:rPr>
        <w:t>Charanga</w:t>
      </w:r>
      <w:r>
        <w:rPr>
          <w:rFonts w:cs="Verdana" w:ascii="Verdana" w:hAnsi="Verdana"/>
          <w:sz w:val="23"/>
        </w:rPr>
        <w:t>-Stils, der afrokubanische Rhythmen in einer luftigen Art und Weise mit Flöte und Streichern einkleidet. Einen wunderbaren Einblick in diese leichtfüßige Salsavariante bekommen wir mit "Tierra Colorá" von 1981, aus der Frühphase seiner Karriere im Big Apple.</w:t>
        <w:br/>
        <w:br/>
        <w:t xml:space="preserve">Adepten des klassischen karibischen Sounds finden sich auch an der US-Westküste. Das </w:t>
      </w:r>
      <w:r>
        <w:rPr>
          <w:rFonts w:cs="Verdana" w:ascii="Verdana" w:hAnsi="Verdana"/>
          <w:b/>
          <w:sz w:val="23"/>
        </w:rPr>
        <w:t>ORQUESTA LA MODERNA TRADICIÓN</w:t>
      </w:r>
      <w:r>
        <w:rPr>
          <w:rFonts w:cs="Verdana" w:ascii="Verdana" w:hAnsi="Verdana"/>
          <w:sz w:val="23"/>
        </w:rPr>
        <w:t xml:space="preserve"> gründete sich 1996 in San Francisco, um der gemeinsamen Vorliebe für den kubanischen Salontanz </w:t>
      </w:r>
      <w:r>
        <w:rPr>
          <w:rFonts w:cs="Verdana" w:ascii="Verdana" w:hAnsi="Verdana"/>
          <w:i/>
          <w:iCs/>
          <w:sz w:val="23"/>
        </w:rPr>
        <w:t>Danzón</w:t>
      </w:r>
      <w:r>
        <w:rPr>
          <w:rFonts w:cs="Verdana" w:ascii="Verdana" w:hAnsi="Verdana"/>
          <w:sz w:val="23"/>
        </w:rPr>
        <w:t xml:space="preserve"> zu frönen. Violinen, Klarinetten und Flöten stehen im Fokus dieses Genres, das mit anderen Quellen wie dem Son später den Nährstoff für Mambo, Cha Cha Chá und schließlich die Salsa bildete. Der Danzón selbst kann auf die </w:t>
      </w:r>
      <w:r>
        <w:rPr>
          <w:rFonts w:cs="Verdana" w:ascii="Verdana" w:hAnsi="Verdana"/>
          <w:i/>
          <w:iCs/>
          <w:sz w:val="23"/>
        </w:rPr>
        <w:t>Contradanza</w:t>
      </w:r>
      <w:r>
        <w:rPr>
          <w:rFonts w:cs="Verdana" w:ascii="Verdana" w:hAnsi="Verdana"/>
          <w:sz w:val="23"/>
        </w:rPr>
        <w:t xml:space="preserve"> zurückgeführt werden, die von haitianischen Immigranten nach Kuba gebracht wurde und dort mit lokalen Ingredienzen zu einer weiteren Vorstufe, der </w:t>
      </w:r>
      <w:r>
        <w:rPr>
          <w:rFonts w:cs="Verdana" w:ascii="Verdana" w:hAnsi="Verdana"/>
          <w:i/>
          <w:iCs/>
          <w:sz w:val="23"/>
        </w:rPr>
        <w:t>Habanera</w:t>
      </w:r>
      <w:r>
        <w:rPr>
          <w:rFonts w:cs="Verdana" w:ascii="Verdana" w:hAnsi="Verdana"/>
          <w:sz w:val="23"/>
        </w:rPr>
        <w:t xml:space="preserve"> weiterentwickelt wurde. Soviel Musiktheorie braucht es jedoch gar nicht, um die elganten, anmutigen Stücke der Herren aus der Bay Area zu genießen, wie etwa hier im Danzon-Chá-Zwitter "Juárez" aus der Feder des mexikanischen Bandleaders Noe Fajardo.</w:t>
        <w:br/>
        <w:br/>
        <w:t xml:space="preserve">Die wunderbaren Perlen des </w:t>
      </w:r>
      <w:r>
        <w:rPr>
          <w:rFonts w:cs="Verdana" w:ascii="Verdana" w:hAnsi="Verdana"/>
          <w:b/>
          <w:sz w:val="23"/>
        </w:rPr>
        <w:t>TRIO ZAMORA</w:t>
      </w:r>
      <w:r>
        <w:rPr>
          <w:rFonts w:cs="Verdana" w:ascii="Verdana" w:hAnsi="Verdana"/>
          <w:sz w:val="23"/>
        </w:rPr>
        <w:t xml:space="preserve"> gehören ebenfalls zu jenen akustischen Schätzen, die von den beiden polnischen Immigranten Harry und Morris Schrage der Nachwelt erhalten wurden (siehe Track 1). Das Kleinod "Chinita" stammt aus der Fundgrube ihrer Sessions im Bordell Casa Marina. Die drei Kubaner besingen in diesem Lied, das in ganz Lateinamerika bekannt ist, den Liebreiz eines andinischen Mädchens.</w:t>
        <w:br/>
        <w:br/>
        <w:t xml:space="preserve">Der Musik der venezolanischen Ebenen und der dort ansässigen Farmer hat der Sänger </w:t>
      </w:r>
      <w:r>
        <w:rPr>
          <w:rFonts w:cs="Verdana" w:ascii="Verdana" w:hAnsi="Verdana"/>
          <w:b/>
          <w:sz w:val="23"/>
        </w:rPr>
        <w:t>SIMÓN DÍAZ</w:t>
      </w:r>
      <w:r>
        <w:rPr>
          <w:rFonts w:cs="Verdana" w:ascii="Verdana" w:hAnsi="Verdana"/>
          <w:sz w:val="23"/>
        </w:rPr>
        <w:t xml:space="preserve"> sein ganzes Leben verschrieben. Diese </w:t>
      </w:r>
      <w:r>
        <w:rPr>
          <w:rFonts w:cs="Verdana" w:ascii="Verdana" w:hAnsi="Verdana"/>
          <w:i/>
          <w:iCs/>
          <w:sz w:val="23"/>
        </w:rPr>
        <w:t>Música Llanera</w:t>
      </w:r>
      <w:r>
        <w:rPr>
          <w:rFonts w:cs="Verdana" w:ascii="Verdana" w:hAnsi="Verdana"/>
          <w:sz w:val="23"/>
        </w:rPr>
        <w:t xml:space="preserve"> ist ein Mix aus den Traditionen der ursprünglich dort ansässigen Ureinwohner, der spanischen Kolonisatoren und der afrikanischen Rhythmen der deportierten Sklaven. Eines der Liedgenres, die Díaz propagierte, war die </w:t>
      </w:r>
      <w:r>
        <w:rPr>
          <w:rFonts w:cs="Verdana" w:ascii="Verdana" w:hAnsi="Verdana"/>
          <w:i/>
          <w:iCs/>
          <w:sz w:val="23"/>
        </w:rPr>
        <w:t>Tonada</w:t>
      </w:r>
      <w:r>
        <w:rPr>
          <w:rFonts w:cs="Verdana" w:ascii="Verdana" w:hAnsi="Verdana"/>
          <w:sz w:val="23"/>
        </w:rPr>
        <w:t xml:space="preserve">, die ursprünglich dazu diente, die Kühe beim Melken zu beruhigen. 1949 kam Díaz als junger Mann in die Hauptstadt Caracas. Dort sorgte er durch seine raffinierten Neuerungen dafür, dass die bis dato als rustikal und simpel angesehene Música Llanera im Ansehen der Städter aufgewertet wurde. Díaz verankerte sich im Bewusstsein der Venezolaner als Sänger, Komiker und TV-Moderator. Bis zu seinem Tod 2014 spielte er mehr als 70 Alben. "Despedida" führt alle Markenzeichen der Llanera vor Ohren: die venezolanische Harfe, die kleine Gitarre </w:t>
      </w:r>
      <w:r>
        <w:rPr>
          <w:rFonts w:cs="Verdana" w:ascii="Verdana" w:hAnsi="Verdana"/>
          <w:i/>
          <w:iCs/>
          <w:sz w:val="23"/>
        </w:rPr>
        <w:t>Cuatro</w:t>
      </w:r>
      <w:r>
        <w:rPr>
          <w:rFonts w:cs="Verdana" w:ascii="Verdana" w:hAnsi="Verdana"/>
          <w:sz w:val="23"/>
        </w:rPr>
        <w:t xml:space="preserve"> (so genannt wegen ihrer vier Saiten) und den wehmütigen Vokalstil.</w:t>
        <w:br/>
        <w:br/>
        <w:t xml:space="preserve">In der Schlusskurve schwenken wir auf kolumbianisches Terrain ein: Aristarco Perea Copete, der sich nur </w:t>
      </w:r>
      <w:r>
        <w:rPr>
          <w:rFonts w:cs="Verdana" w:ascii="Verdana" w:hAnsi="Verdana"/>
          <w:b/>
          <w:sz w:val="23"/>
        </w:rPr>
        <w:t>ARISTA</w:t>
      </w:r>
      <w:r>
        <w:rPr>
          <w:rFonts w:cs="Verdana" w:ascii="Verdana" w:hAnsi="Verdana"/>
          <w:sz w:val="23"/>
        </w:rPr>
        <w:t xml:space="preserve"> nannte, mag eine der großen Entdeckungen dieser Kompilation für deutsche Hörer sein. Der Crooner von der Pazifikküste erblickte 1926 das Licht der Welt und spezialisierte sich auf kubanischen Son und Bolero. Die hatte er durch Platten kennengelernt, die Händler über die Meere nach Kolumbien brachten. Die beiden Länder haben sich musikalisch über Jahrzehnte bis in die Salsa-Ära immer wieder die Hände gereicht, um ihr gemeinsames afrikanisches Erbe zu pflegen. Mit seiner schmelzenden Stimme interpretiert Arista hier die Ballade "Amantes" über eine unerwiderte Liebe. Der akustische Edelstein stammt von seinem 2000er-Album, </w:t>
      </w:r>
      <w:r>
        <w:rPr>
          <w:rFonts w:cs="Verdana" w:ascii="Verdana" w:hAnsi="Verdana"/>
          <w:i/>
          <w:iCs/>
          <w:sz w:val="23"/>
        </w:rPr>
        <w:t>Arista Son</w:t>
      </w:r>
      <w:r>
        <w:rPr>
          <w:rFonts w:cs="Verdana" w:ascii="Verdana" w:hAnsi="Verdana"/>
          <w:sz w:val="23"/>
        </w:rPr>
        <w:t xml:space="preserve">, eines von drei Werken, das er im Herbst seines Lebens fürs Label MTM einspielte. 2006 starb der Unsung Hero, ohne jemals Kuba, das Land seiner musikalischen Träume gesehen zu haben.             </w:t>
        <w:br/>
        <w:t xml:space="preserve">       </w:t>
        <w:br/>
        <w:t xml:space="preserve">Mit Arista teilt </w:t>
      </w:r>
      <w:r>
        <w:rPr>
          <w:rFonts w:cs="Verdana" w:ascii="Verdana" w:hAnsi="Verdana"/>
          <w:b/>
          <w:sz w:val="23"/>
        </w:rPr>
        <w:t>YURI BUENAVENTURA</w:t>
      </w:r>
      <w:r>
        <w:rPr>
          <w:rFonts w:cs="Verdana" w:ascii="Verdana" w:hAnsi="Verdana"/>
          <w:sz w:val="23"/>
        </w:rPr>
        <w:t xml:space="preserve"> die kolumbianische Provenienz, wenn letzterer auch einer jüngeren Generation angehört. Der Salsero ist Putumayo-Freunden kein Unbekannter. Zum Ausklang lässt der vielseitige Vokalist, der neben Salsa selbstredend auch das Nationalgenre seiner Heimat, die </w:t>
      </w:r>
      <w:r>
        <w:rPr>
          <w:rFonts w:cs="Verdana" w:ascii="Verdana" w:hAnsi="Verdana"/>
          <w:i/>
          <w:iCs/>
          <w:sz w:val="23"/>
        </w:rPr>
        <w:t>Cumbia</w:t>
      </w:r>
      <w:r>
        <w:rPr>
          <w:rFonts w:cs="Verdana" w:ascii="Verdana" w:hAnsi="Verdana"/>
          <w:sz w:val="23"/>
        </w:rPr>
        <w:t xml:space="preserve"> im Gepäck hat, seine romantische Ader durchscheinen. Er greift den vielleicht größten Klassiker der lateinamerikanischen Vintage-Bibliothek auf, "Bésame Mucho". Wie so oft bei den romantischen Evergreens ist es auch hier ein Mexikaner, dem diese grandiose Schöpfung gelang: Consuelo Velásquez schrieb das Lied 1940, und von da an trat die herzerweichende Aufforderung zum Küssen ihren Siegeszug um die Welt an, bis zu den Beatles und Andrea Bocelli.</w:t>
      </w:r>
      <w:r>
        <w:rPr>
          <w:rFonts w:cs="Verdana" w:ascii="Verdana" w:hAnsi="Verdana"/>
        </w:rPr>
        <w:br/>
        <w:br/>
      </w:r>
      <w:r>
        <w:rPr>
          <w:rFonts w:cs="Verdana" w:ascii="Verdana" w:hAnsi="Verdana"/>
          <w:b/>
          <w:bCs/>
          <w:sz w:val="22"/>
        </w:rPr>
        <w:t>Klingende Goldtaler aus einer anderen Epoche - von der Ostküste Kubas bis zur Afro-Tradition Uruguays, von der Golden Gate Bridge bis zu den Ebenen Venezuelas: Hier kommen sie mit Aufnahmen aus vielen Dekaden zu neuen Ehren.</w:t>
      </w:r>
      <w:r>
        <w:rPr>
          <w:rFonts w:cs="Verdana" w:ascii="Verdana" w:hAnsi="Verdana"/>
        </w:rPr>
        <w:t xml:space="preserve">         </w:t>
        <w:br/>
      </w:r>
    </w:p>
    <w:p>
      <w:pPr>
        <w:pStyle w:val="Normal"/>
        <w:rPr>
          <w:rFonts w:ascii="Verdana" w:hAnsi="Verdana" w:cs="Verdana"/>
        </w:rPr>
      </w:pPr>
      <w:r>
        <w:rPr>
          <w:rFonts w:cs="Verdana" w:ascii="Verdana" w:hAnsi="Verdana"/>
        </w:rPr>
      </w:r>
    </w:p>
    <w:p>
      <w:pPr>
        <w:pStyle w:val="TextBody"/>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 xml:space="preserve">EXIL MUSIK GMBH, 91593 Burgbernheim, T 09843-95 95 9, </w:t>
      </w:r>
    </w:p>
    <w:p>
      <w:pPr>
        <w:pStyle w:val="Normal"/>
        <w:rPr/>
      </w:pPr>
      <w:r>
        <w:rPr>
          <w:rFonts w:cs="Verdana" w:ascii="Verdana" w:hAnsi="Verdana"/>
          <w:sz w:val="22"/>
          <w:lang w:val="en-US"/>
        </w:rPr>
        <w:t xml:space="preserve">F 09843-959 00,   friedo@exil.de   </w:t>
      </w:r>
      <w:r>
        <w:rPr>
          <w:rFonts w:cs="Verdana" w:ascii="Verdana" w:hAnsi="Verdana"/>
          <w:sz w:val="22"/>
          <w:u w:val="thick"/>
          <w:lang w:val="en-US"/>
        </w:rPr>
        <w:t>www.exil.de</w:t>
      </w:r>
      <w:r>
        <w:rPr>
          <w:rFonts w:eastAsia="ArialMT;Arial" w:cs="ArialMT;Arial" w:ascii="Verdana" w:hAnsi="Verdana"/>
          <w:iCs/>
          <w:sz w:val="22"/>
          <w:szCs w:val="20"/>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55:00Z</dcterms:created>
  <dc:creator>Stefan Franzen</dc:creator>
  <dc:description/>
  <cp:keywords/>
  <dc:language>en-US</dc:language>
  <cp:lastModifiedBy>Walla</cp:lastModifiedBy>
  <cp:lastPrinted>2015-08-12T15:09:00Z</cp:lastPrinted>
  <dcterms:modified xsi:type="dcterms:W3CDTF">2015-08-31T13:25:00Z</dcterms:modified>
  <cp:revision>7</cp:revision>
  <dc:subject/>
  <dc:title/>
</cp:coreProperties>
</file>